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за 2020 год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2"/>
        <w:gridCol w:w="1417"/>
        <w:gridCol w:w="1276"/>
        <w:gridCol w:w="1304"/>
        <w:gridCol w:w="1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гружено товаров, выполнено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о продукции сельского хозяйства в натуральном выраж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ловье К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удой молока на 1 кор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1 (+26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вой сбор зерна и зернобоб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жайность зер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о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Т </w:t>
            </w:r>
            <w:r>
              <w:rPr/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численность работников </w:t>
            </w:r>
            <w:r>
              <w:rPr/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месячная заработная плата </w:t>
            </w:r>
            <w:r>
              <w:rPr/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бъектов, учтенных в статрегистре Росстата на 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(-1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(-6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             (+3,1 п.п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экономического                                                                       В.В. Мельник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отдела  администрации </w:t>
        <w:tab/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1:00Z</dcterms:created>
  <dc:creator>User</dc:creator>
  <dc:description/>
  <cp:keywords/>
  <dc:language>en-US</dc:language>
  <cp:lastModifiedBy>Виктория Валерьевна Мельник</cp:lastModifiedBy>
  <cp:lastPrinted>2021-02-24T09:20:00Z</cp:lastPrinted>
  <dcterms:modified xsi:type="dcterms:W3CDTF">2021-02-24T04:30:00Z</dcterms:modified>
  <cp:revision>83</cp:revision>
  <dc:subject/>
  <dc:title>Предварительные итоги социально-экономического развития </dc:title>
</cp:coreProperties>
</file>